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黑龙江财经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项目报名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 xml:space="preserve">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8"/>
        <w:gridCol w:w="894"/>
        <w:gridCol w:w="1486"/>
        <w:gridCol w:w="961"/>
        <w:gridCol w:w="2291"/>
      </w:tblGrid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加盖公章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三年公司成功案例文字版</w:t>
            </w:r>
          </w:p>
        </w:tc>
      </w:tr>
      <w:tr>
        <w:trPr>
          <w:trHeight w:val="793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相关资质及近三年公司成功案例合同扫描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品牌授权资质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名单位资质信息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功案例合同扫描件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Grow  up</cp:lastModifiedBy>
  <cp:lastPrinted>2022-12-05T12:41:00Z</cp:lastPrinted>
  <dcterms:modified xsi:type="dcterms:W3CDTF">2025-03-07T07:05:07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4F34787A346FEB38013BED31C5E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iZmMzMmJkMWRhZjNiOGQ4NGIwNmMzMTc0NWQ4Y2MiLCJ1c2VySWQiOiI0MTM3MTY1NjIifQ==</vt:lpwstr>
  </property>
  <property fmtid="{D5CDD505-2E9C-101B-9397-08002B2CF9AE}" pid="5" name="commondata">
    <vt:lpwstr>commondata</vt:lpwstr>
  </property>
</Properties>
</file>